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23.01.2020</w:t>
        <w:tab/>
        <w:tab/>
        <w:tab/>
        <w:t xml:space="preserve">                                                                     № 4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 Р І Ш И 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орозовій Любов Олексіївні, яка проживає за адресою: (…), на поховання Морозова Павла Павловича (помер …), який ніде не працював, у розмірі 1495,00 грн. згідно з накладною ФОП Саранчі С.В.. від 23.11.2019 № 42;</w:t>
      </w:r>
    </w:p>
    <w:p>
      <w:pPr>
        <w:pStyle w:val="Normal"/>
        <w:ind w:firstLine="708"/>
        <w:jc w:val="both"/>
        <w:rPr/>
      </w:pPr>
      <w:r>
        <w:rPr>
          <w:sz w:val="28"/>
        </w:rPr>
        <w:t>Бойко Олені Семенівні, яка проживає за адресою: (…), на поховання Пронічева Олега Миколайовича (помер …), який не працював з 08.08.2013, у розмірі 1495,00 грн. згідно з накладною ФОП Рижкова А.С. від 16.11.2019 № 13;</w:t>
      </w:r>
    </w:p>
    <w:p>
      <w:pPr>
        <w:pStyle w:val="Normal"/>
        <w:ind w:firstLine="708"/>
        <w:jc w:val="both"/>
        <w:rPr/>
      </w:pPr>
      <w:r>
        <w:rPr>
          <w:sz w:val="28"/>
        </w:rPr>
        <w:t>Кушнір Ніні Миколаївні, яка проживає за адресою: (…), на поховання Петрушкана Олександра Миколайовича (помер …), який ніде не працював, у розмірі 1495,00 грн. згідно з накладною ФОП Курочкіна Ю.М. від 07.11.2019 № 421;</w:t>
      </w:r>
    </w:p>
    <w:p>
      <w:pPr>
        <w:pStyle w:val="Normal"/>
        <w:ind w:firstLine="708"/>
        <w:jc w:val="both"/>
        <w:rPr/>
      </w:pPr>
      <w:r>
        <w:rPr>
          <w:sz w:val="28"/>
        </w:rPr>
        <w:t>Бугакову Вадиму Володимировичу, який проживає за адресою:                         (…), на поховання Пресняковас Інни Валентинівни (померла …), яка ніде не працювала, у розмірі 1495,00 грн. згідно з накладною ФОП Саранчі С.В. від 30.11.2019 № 5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овчан Ользі Анатоліївні, яка проживає за адресою: (…), на поховання Одєрова Вячеслава Вікторовича (помер …), який не працював з 31.03.2009, у розмірі 1495,00 грн. згідно з накладною ФОП Костюка К.Б. від 28.11.2019 № 346;</w:t>
      </w:r>
    </w:p>
    <w:p>
      <w:pPr>
        <w:pStyle w:val="Normal"/>
        <w:ind w:firstLine="708"/>
        <w:jc w:val="both"/>
        <w:rPr/>
      </w:pPr>
      <w:r>
        <w:rPr>
          <w:sz w:val="28"/>
        </w:rPr>
        <w:t>Рубан Юлії Євгенівні, яка проживає за адресою: (…), на поховання Кондрашова Євгена Вікторовича (помер …), який ніде не працював, у розмірі 1495,00 грн. згідно з накладною ФОП Саранчі С.В. від 08.12.2019 № 18;</w:t>
      </w:r>
    </w:p>
    <w:p>
      <w:pPr>
        <w:pStyle w:val="Normal"/>
        <w:ind w:firstLine="708"/>
        <w:jc w:val="both"/>
        <w:rPr/>
      </w:pPr>
      <w:r>
        <w:rPr>
          <w:sz w:val="28"/>
        </w:rPr>
        <w:t>Лукаєву Володимиру Семеновичу, який проживає за адресою:                           (…), на поховання Берднікова Андрія Олександровича (помер …), який не працював з 17.03.2016, у розмірі 1495,00 грн. згідно з накладною ФОП Кудінової О.П від 11.12.2019 № 12/1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ксименку Олександру Олександровичу, який проживає за адресою:              (…), на поховання Максименка Ігоря Олександровича (помер …), який ніде не працював, у розмірі 1495,00 грн. згідно з накладною ФОП Кудінової О.П від 12.12.2019 № 15/1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роткій Ірині Олександрівні, яка проживає за адресою: (…), на поховання Плехуна Олександра Миколайовича (помер …), який ніде не працював, у розмірі 1495,00 грн. згідно з накладною ФОП Рижкової О.В. від 12.07.2019 № 1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13455,00 (Тринадцять тисячі чотириста п’ятдесят п’ять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12-02T16:38:00Z</cp:lastPrinted>
  <dcterms:modified xsi:type="dcterms:W3CDTF">2021-08-18T11:40:00Z</dcterms:modified>
  <cp:revision>155</cp:revision>
  <dc:subject/>
  <dc:title/>
</cp:coreProperties>
</file>